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40"/>
          <w:szCs w:val="40"/>
        </w:rPr>
      </w:pPr>
      <w:bookmarkStart w:id="0" w:name="top"/>
      <w:bookmarkEnd w:id="0"/>
      <w:r>
        <w:rPr>
          <w:sz w:val="40"/>
          <w:szCs w:val="40"/>
        </w:rPr>
        <w:t xml:space="preserve">Äntligen avskaffas pensionärsskatten på fastigheter </w:t>
      </w:r>
    </w:p>
    <w:p>
      <w:pPr>
        <w:pStyle w:val="Ingress"/>
        <w:rPr>
          <w:b/>
          <w:b/>
        </w:rPr>
      </w:pPr>
      <w:r>
        <w:rPr>
          <w:b/>
        </w:rPr>
        <w:t xml:space="preserve">Pensionärer med låg pension har fram till nu drabbats betydligt hårdare av fastighetsskatten än andra. Visserligen har det funnits en begränsning som gjort att ingen behövt betala mer än 4% av sin inkomst i fastighetsskatt. Men pensionärer med hög pension har sällan kommit upp i 4% av inkomsten i fastighetsskatt. Pensionärerna med lägst pension har alltså betalt en större del av sin pension i fastighetsskatt än andra. Socialdemokraternas pensionärsskatt på fastigheter har drivit människor från sina hem. </w:t>
      </w:r>
    </w:p>
    <w:p>
      <w:pPr>
        <w:pStyle w:val="Normalwebb"/>
        <w:rPr/>
      </w:pPr>
      <w:r>
        <w:rPr/>
        <w:t>Många är de pensionärer som jag mött i mitt tidigare yrke som kundjurist på bank som varit oroliga för om de skall ha råd att bo kvar i sitt högt taxerade hus. Ett hus man ofta köpt för länge sedan och därefter amorterat ned lånen för att få en trygg ålderdom. För dem som har ett litet fritidshus, exempelvis i Halland, gäller inte heller någon begränsning på 4%. Ofta har fastighetsskatten efterhand blivit så hög att man inte längre haft råd att behålla sitt smultronställe.</w:t>
        <w:br/>
        <w:br/>
        <w:t>Nu försvinner denna orättvisa och godtyckliga fastighetsskatt. I diskussionerna har jag själv engagerat mig hårt med min bakgrund som jurist och skatterådgivare, och försökt att påverka det slutliga förslaget genom kontakter med ledamöter i riksdagens skatteutskott. Jag är idag mycket nöjd med att ränteavdraget blir oförändrat och att uppskovsreglerna vid reavinst blir kvar. Att reavinstskatten höjs till 30%, samma nivå som all annan egendom, är trots allt acceptabelt. Denna höjning påverkar främst dem med de dyraste husen i bästa läge, och det är också de som får mest glädje av den sänkta fastighetsskatten. Den som har gamla uppskov från tidigare försäljning kan slippa höjningen till 30% genom att betala in skatten i år, eller begära omprövning av sina tidigare deklarationer. Jag uppmanar alla som har funderingar kring detta att ta ett samtal med sin bank!</w:t>
        <w:br/>
        <w:br/>
        <w:t>Den sänkta fastighetsskatten kommer också att lindra hyreshöjningarna för hyreshus och bostadsrätter för många i Sjuhärad. Kanske kommer vissa hyresgäster också att få sänkt hyra.</w:t>
        <w:br/>
        <w:br/>
        <w:t>Oavsett om man är ung eller gammal, arbetar, är arbetslös eller sjukskriven så kommer sänkningen av fastighetsskatten de flesta till del på något sätt.</w:t>
        <w:br/>
        <w:br/>
        <w:t>Slutligen en tanke kring förmögenhetsskatten. Denna drabbade också i huvudsak fastigheter, och slog extra hårt mot många med låg inkomst utan pengar, men med högt taxerade hus. Samtidigt hade socialdemokraterna befriat godsägare och de största aktieägarna från förmögenhetsskatt (och dessutom avskaffat arvsskatten för de rikaste). Människor som hade råd att anlita skattekonsulter kunde lätt komma undan förmögenhetsskatten, medan andra fick betala. Förmögenhetsskatten gjorde också att pengar lämnade Sverige i allt snabbare takt, i stället för att investeras här och skapa arbetstillfällen, något som jag sett på mycket nära håll i mitt arbete på bank. Nu försvinner även denna skatt, och det är oerhört viktigt för Sverige. Nu finns det hopp om att svenska pengar stannar kvar i landet och investeras i företag och nya jobb!</w:t>
        <w:br/>
        <w:br/>
        <w:t xml:space="preserve">Jan Ericson, Ubbhult </w:t>
        <w:br/>
        <w:t>riksdagsledamot (m)</w:t>
      </w:r>
    </w:p>
    <w:p>
      <w:pPr>
        <w:pStyle w:val="Normalwebb"/>
        <w:rPr/>
      </w:pPr>
      <w:r>
        <w:rPr/>
      </w:r>
    </w:p>
    <w:p>
      <w:pPr>
        <w:pStyle w:val="Normal"/>
        <w:rPr>
          <w:b/>
          <w:b/>
          <w:sz w:val="18"/>
          <w:szCs w:val="18"/>
        </w:rPr>
      </w:pPr>
      <w:r>
        <w:rPr>
          <w:b/>
          <w:sz w:val="18"/>
          <w:szCs w:val="18"/>
        </w:rPr>
        <w:t>(BT 07041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stycketeckensnitt">
    <w:name w:val="Standardstycketeckensnitt"/>
    <w:qFormat/>
    <w:rPr/>
  </w:style>
  <w:style w:type="character" w:styleId="Darkgray">
    <w:name w:val="darkgray"/>
    <w:basedOn w:val="Standardstycketeckensnitt"/>
    <w:qFormat/>
    <w:rPr/>
  </w:style>
  <w:style w:type="character" w:styleId="Uppercase">
    <w:name w:val="uppercase"/>
    <w:basedOn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ress">
    <w:name w:val="ingress"/>
    <w:basedOn w:val="Normal"/>
    <w:qFormat/>
    <w:pPr>
      <w:spacing w:before="280" w:after="280"/>
    </w:pPr>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9:10:00Z</dcterms:created>
  <dc:creator>jn0828aa</dc:creator>
  <dc:description/>
  <cp:keywords/>
  <dc:language>en-US</dc:language>
  <cp:lastModifiedBy>jn0828aa</cp:lastModifiedBy>
  <dcterms:modified xsi:type="dcterms:W3CDTF">2007-04-16T09:10:00Z</dcterms:modified>
  <cp:revision>2</cp:revision>
  <dc:subject/>
  <dc:title>Äntligen avskaffas pensionärsskatten på fastigheter </dc:title>
</cp:coreProperties>
</file>